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金湖经济开发区建设西路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工具的研发、生产和销售及其相关管理活动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