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金湖县支点石油科技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573745396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杜黎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6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豆</cp:lastModifiedBy>
  <cp:lastPrinted>2020-10-19T11:51:00Z</cp:lastPrinted>
  <dcterms:modified xsi:type="dcterms:W3CDTF">2020-10-19T03:51:29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