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金湖县支点石油科技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金湖经济开发区建设西路</w:t>
            </w: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金湖经济开发区建设西路</w:t>
            </w: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石油工具的研发、生产和销售及其相关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工具的研发、生产和销售及其相关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enovo</cp:lastModifiedBy>
  <cp:lastPrinted>2016-12-09T14:13:00Z</cp:lastPrinted>
  <dcterms:modified xsi:type="dcterms:W3CDTF">2020-10-19T02:42:00Z</dcterms:modified>
  <cp:revision>8</cp:revision>
  <dc:subject/>
  <dc:title/>
</cp:coreProperties>
</file>