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513-2019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艾迪尔科教设备制造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40335</wp:posOffset>
                  </wp:positionV>
                  <wp:extent cx="558800" cy="2819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10-19T07:33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