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5785</wp:posOffset>
            </wp:positionH>
            <wp:positionV relativeFrom="paragraph">
              <wp:posOffset>-504190</wp:posOffset>
            </wp:positionV>
            <wp:extent cx="7200265" cy="914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艾迪尔科教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513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2730</wp:posOffset>
                  </wp:positionV>
                  <wp:extent cx="683260" cy="344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0230</wp:posOffset>
                  </wp:positionV>
                  <wp:extent cx="683260" cy="3448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45085</wp:posOffset>
                  </wp:positionV>
                  <wp:extent cx="607060" cy="3282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-11430</wp:posOffset>
                  </wp:positionV>
                  <wp:extent cx="604520" cy="3270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2925</wp:posOffset>
            </wp:positionH>
            <wp:positionV relativeFrom="paragraph">
              <wp:posOffset>-589280</wp:posOffset>
            </wp:positionV>
            <wp:extent cx="7200265" cy="9835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艾迪尔科教设备制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513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0</wp:posOffset>
                  </wp:positionV>
                  <wp:extent cx="674370" cy="33718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56515</wp:posOffset>
                  </wp:positionV>
                  <wp:extent cx="559435" cy="30226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8890</wp:posOffset>
                  </wp:positionV>
                  <wp:extent cx="715010" cy="35750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17780</wp:posOffset>
                  </wp:positionV>
                  <wp:extent cx="507365" cy="2743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5T14:59:00Z</cp:lastPrinted>
  <dcterms:modified xsi:type="dcterms:W3CDTF">2020-12-25T06:59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