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6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五里坨高井劳务服务中心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86492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8649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靖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；城市园林绿化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15.00,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