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61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京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市五里坨高井劳务服务中心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9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郭大雨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靖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10864920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1086492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石景山区五里坨石门路</w:t>
            </w:r>
            <w:r>
              <w:rPr/>
              <w:t>333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北京市石景山区五里坨石门南路</w:t>
            </w:r>
            <w:r>
              <w:rPr/>
              <w:t>33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物业管理；城市园林绿化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35.15.00;35.17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.15.00,35.17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07-20T06:23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