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荣森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.10.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3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11-03T23:31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