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9095</wp:posOffset>
            </wp:positionH>
            <wp:positionV relativeFrom="paragraph">
              <wp:posOffset>-541655</wp:posOffset>
            </wp:positionV>
            <wp:extent cx="7200265" cy="1002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53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236855</wp:posOffset>
                  </wp:positionV>
                  <wp:extent cx="680085" cy="3670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43180</wp:posOffset>
                  </wp:positionV>
                  <wp:extent cx="631825" cy="3409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9525</wp:posOffset>
                  </wp:positionV>
                  <wp:extent cx="648970" cy="3276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0375</wp:posOffset>
            </wp:positionH>
            <wp:positionV relativeFrom="paragraph">
              <wp:posOffset>-614045</wp:posOffset>
            </wp:positionV>
            <wp:extent cx="7200265" cy="9697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沧州荣森管业有限公司</w:t>
      </w:r>
      <w:r>
        <w:rPr>
          <w:rFonts w:ascii="宋体;SimSun" w:hAnsi="宋体;SimSun" w:cs="宋体;SimSun"/>
          <w:sz w:val="24"/>
        </w:rPr>
        <w:t xml:space="preserve">                 项目号：</w:t>
      </w:r>
      <w:r>
        <w:rPr>
          <w:szCs w:val="44"/>
          <w:u w:val="single"/>
        </w:rPr>
        <w:t>0537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66065</wp:posOffset>
                  </wp:positionV>
                  <wp:extent cx="601345" cy="32448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-12700</wp:posOffset>
                  </wp:positionV>
                  <wp:extent cx="553085" cy="29845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03T18:23:00Z</cp:lastPrinted>
  <dcterms:modified xsi:type="dcterms:W3CDTF">2020-12-03T10:23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