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9095</wp:posOffset>
            </wp:positionH>
            <wp:positionV relativeFrom="paragraph">
              <wp:posOffset>-643255</wp:posOffset>
            </wp:positionV>
            <wp:extent cx="7200265" cy="970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53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77495</wp:posOffset>
                  </wp:positionV>
                  <wp:extent cx="692150" cy="3733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65430</wp:posOffset>
                  </wp:positionV>
                  <wp:extent cx="781050" cy="3943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-8255</wp:posOffset>
                  </wp:positionV>
                  <wp:extent cx="645160" cy="3479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7680</wp:posOffset>
            </wp:positionH>
            <wp:positionV relativeFrom="paragraph">
              <wp:posOffset>-592455</wp:posOffset>
            </wp:positionV>
            <wp:extent cx="7200265" cy="967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沧州荣森管业有限公司</w:t>
      </w:r>
      <w:r>
        <w:rPr>
          <w:rFonts w:ascii="宋体;SimSun" w:hAnsi="宋体;SimSun" w:cs="宋体;SimSun"/>
          <w:sz w:val="24"/>
        </w:rPr>
        <w:t xml:space="preserve">                 项目号：</w:t>
      </w:r>
      <w:r>
        <w:rPr>
          <w:szCs w:val="44"/>
          <w:u w:val="single"/>
        </w:rPr>
        <w:t>0537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5715</wp:posOffset>
                  </wp:positionV>
                  <wp:extent cx="603250" cy="3257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10160</wp:posOffset>
                  </wp:positionV>
                  <wp:extent cx="689610" cy="3479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270</wp:posOffset>
                  </wp:positionV>
                  <wp:extent cx="613410" cy="33083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03T18:20:00Z</cp:lastPrinted>
  <dcterms:modified xsi:type="dcterms:W3CDTF">2020-12-03T10:20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