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7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荣森管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翟玉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维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3172000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317200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经济开发区蒲洼城园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盐山经济开发区蒲洼城园区</w:t>
            </w:r>
            <w:r>
              <w:rPr/>
              <w:t>/</w:t>
            </w:r>
            <w:r>
              <w:rPr/>
              <w:t>盐山世盛防腐管材有限公司三楼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bookmarkStart w:id="13" w:name="E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防腐、保温、涂塑钢管、管件，螺旋钢管，无缝、直缝钢管，石油套管、管道配件的销售及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防腐、保温、涂塑钢管、管件，螺旋钢管，无缝、直缝钢管，石油套管、管道配件的销售及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（现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远程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>2020.10.9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0.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03T18:15:00Z</cp:lastPrinted>
  <dcterms:modified xsi:type="dcterms:W3CDTF">2020-12-03T10:1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