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5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顺景森都园林绿化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程培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程培培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1144131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114413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怀柔区杨宋镇凤翔东大街</w:t>
            </w:r>
            <w:r>
              <w:rPr/>
              <w:t>9</w:t>
            </w:r>
            <w:r>
              <w:rPr/>
              <w:t>号</w:t>
            </w:r>
            <w:r>
              <w:rPr/>
              <w:t>A</w:t>
            </w:r>
            <w:r>
              <w:rPr/>
              <w:t>座</w:t>
            </w:r>
            <w:r>
              <w:rPr/>
              <w:t>A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通州区宋庄镇小堡村艺术东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城市园林绿化；花卉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城市园林绿化；花卉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城市园林绿化；花卉的销售所涉及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6.02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6.02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6.02;35.17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1.5,E:1.5,O: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6.02,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6.02,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6.02,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86136</cp:lastModifiedBy>
  <cp:lastPrinted>2018-05-30T17:03:00Z</cp:lastPrinted>
  <dcterms:modified xsi:type="dcterms:W3CDTF">2020-10-20T04:47:3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