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5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顺景森都园林绿化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144131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1144131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程培培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；花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；花卉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城市园林绿化；花卉的销售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06.02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06.02,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06.02,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雅静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113325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