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7-2020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顺景森都园林绿化工程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程培培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程培培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11441316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1144131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怀柔区杨宋镇凤翔东大街</w:t>
            </w:r>
            <w:r>
              <w:rPr/>
              <w:t>9</w:t>
            </w:r>
            <w:r>
              <w:rPr/>
              <w:t>号</w:t>
            </w:r>
            <w:r>
              <w:rPr/>
              <w:t>A</w:t>
            </w:r>
            <w:r>
              <w:rPr/>
              <w:t>座</w:t>
            </w:r>
            <w:r>
              <w:rPr/>
              <w:t>A3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通州区张家湾镇创业港湾</w:t>
            </w:r>
            <w:r>
              <w:rPr/>
              <w:t>F</w:t>
            </w:r>
            <w:r>
              <w:rPr/>
              <w:t>座</w:t>
            </w:r>
            <w:r>
              <w:rPr/>
              <w:t>106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城市园林绿化；花卉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城市园林绿化；花卉的销售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城市园林绿化；花卉的销售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6.02;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6.02;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6.02;35.17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6.02,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6.02,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6.02,35.17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