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南电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59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50800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7462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0-13T08:10:0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