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68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南电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3340</wp:posOffset>
                  </wp:positionV>
                  <wp:extent cx="635635" cy="398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0-13T08:06:1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