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南电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南电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0-14T06:33:4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