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68-2019-EO-2020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640"/>
        <w:gridCol w:w="1159"/>
        <w:gridCol w:w="891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南电科技有限公司</w:t>
            </w:r>
            <w:bookmarkEnd w:id="1"/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E:17,O:17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王乔道</w:t>
            </w:r>
            <w:bookmarkEnd w:id="3"/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吴春梅</w:t>
            </w:r>
            <w:bookmarkEnd w:id="6"/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50035455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50035455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江北区名门山庄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7-3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渝北区黄山大道杨柳北路力华科谷</w:t>
            </w:r>
            <w:r>
              <w:rPr>
                <w:rFonts w:cs="宋体" w:ascii="宋体" w:hAnsi="宋体"/>
                <w:szCs w:val="21"/>
              </w:rPr>
              <w:t>A304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计算机软件开发和销售；电力设备的研发；电力工器具、电力设备、安防产品的销售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计算机软件开发和销售；电力设备的研发；电力工器具、电力设备、安防产品的销售及相关职业健康安全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3.02.01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3.02.01;34.05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E:1,O:2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,33.02.01,34.05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,33.02.01,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3.02.01,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20-10-12T12:31:5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