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通化石油工具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51-20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3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4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