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通化石油工具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宋振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06927555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19-09-23T05:09:53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