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武秀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任丹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通化石油工具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通化石油工具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19-09-23T05:08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