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通化石油工具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2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09-23T05:10: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