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舒春热力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-70586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330308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军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碳晶电暖器、石墨烯电暖器、蓄热式电暖器、热风机采暖设备的售后服务（三星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