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沙跃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生久柜锁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生久柜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0-20T1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