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宁波生久柜锁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余姚市大隐镇生久环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余姚市大隐镇生久环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删减条款"/>
            <w:bookmarkEnd w:id="4"/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体系运行时间"/>
            <w:bookmarkEnd w:id="5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9.11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480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480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申请范围"/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11" w:name="审核范围"/>
            <w:r>
              <w:rPr>
                <w:color w:val="000000"/>
                <w:szCs w:val="21"/>
              </w:rPr>
              <w:t>门锁、铰链、拉手、搭扣</w:t>
            </w:r>
            <w:bookmarkEnd w:id="11"/>
            <w:r>
              <w:rPr>
                <w:bCs/>
                <w:szCs w:val="21"/>
              </w:rPr>
              <w:t>的生产及销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0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julumei@outlook.com</cp:lastModifiedBy>
  <cp:lastPrinted>2016-12-09T14:13:00Z</cp:lastPrinted>
  <dcterms:modified xsi:type="dcterms:W3CDTF">2020-10-22T01:15:00Z</dcterms:modified>
  <cp:revision>12</cp:revision>
  <dc:subject/>
  <dc:title/>
</cp:coreProperties>
</file>