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3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波生久柜锁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81739477958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余姚市大隐镇生久环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余姚市大隐镇生久环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8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门锁、铰链、拉手、搭扣</w:t>
      </w:r>
      <w:bookmarkEnd w:id="6"/>
      <w:r>
        <w:rPr>
          <w:rFonts w:ascii="宋体;SimSun" w:hAnsi="宋体;SimSun" w:cs="宋体;SimSun"/>
          <w:b/>
          <w:sz w:val="24"/>
          <w:szCs w:val="24"/>
        </w:rPr>
        <w:t>的生产及销售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0-10-22T01:08:00Z</dcterms:modified>
  <cp:revision>1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