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93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宁波生久柜锁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694"/>
        <w:gridCol w:w="319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沙跃兵</w:t>
            </w:r>
            <w:bookmarkEnd w:id="4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0-10-20T12:58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