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邝柏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F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H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1634370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F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H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F:E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H: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5011466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119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肖新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F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H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706316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32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