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潇湘府餐饮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060107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060107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泽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，张静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福州市仓山区上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资质范围内的食堂的餐饮管理服务（热食类食品制售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福州市仓山区上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资质范围内的食堂的餐饮管理服务（热食类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