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5-2020-F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潇湘府餐饮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泽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5060107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506010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福州市仓山区上三路</w:t>
            </w:r>
            <w:r>
              <w:rPr/>
              <w:t>125</w:t>
            </w:r>
            <w:r>
              <w:rPr/>
              <w:t>号福建农业职业技术学院首山校区经管楼三层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福州市仓山区上三路</w:t>
            </w:r>
            <w:r>
              <w:rPr/>
              <w:t>190</w:t>
            </w:r>
            <w:r>
              <w:rPr/>
              <w:t>号综合楼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号综合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资质范围内的食堂的餐饮管理服务（热食类食品制售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号综合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资质范围内的食堂的餐饮管理服务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F:2,H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