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硕佳商贸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9175" cy="32518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917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74740" cy="32988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74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0-10-13T06:18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