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硕佳商贸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0-10-10T09:02:1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