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客服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0-10T08:59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