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张心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硕佳商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硕佳商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0-10-10T08:54:3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