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4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85"/>
        <w:gridCol w:w="165"/>
        <w:gridCol w:w="1046"/>
        <w:gridCol w:w="200"/>
        <w:gridCol w:w="1087"/>
        <w:gridCol w:w="139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硕佳商贸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孙吉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孙吉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59418325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9418325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中区上清寺路</w:t>
            </w:r>
            <w:r>
              <w:rPr/>
              <w:t>55</w:t>
            </w:r>
            <w:r>
              <w:rPr/>
              <w:t>号</w:t>
            </w:r>
            <w:r>
              <w:rPr/>
              <w:t>-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中区上清寺路</w:t>
            </w:r>
            <w:r>
              <w:rPr/>
              <w:t>55</w:t>
            </w:r>
            <w:r>
              <w:rPr/>
              <w:t>号</w:t>
            </w:r>
            <w:r>
              <w:rPr/>
              <w:t>-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塑料制品（不含农膜）、装饰材料（不含危险化学品）、金属材料（不含稀贵金属）的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10-10T03:26:51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