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硕佳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0-13T05:50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