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szCs w:val="22"/>
          <w:lang w:val="en-US" w:eastAsia="zh-CN"/>
        </w:rPr>
        <w:t>大庆市丛宇环保科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刘崇宇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94560678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0-15T06:20:0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