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顾海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63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派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派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0-16T14:02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