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顾海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华夏源洁水务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华夏源洁水务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14T09:02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