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2291"/>
        <w:gridCol w:w="969"/>
        <w:gridCol w:w="1843"/>
        <w:gridCol w:w="2479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徐工施维英机械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2291"/>
        <w:gridCol w:w="969"/>
        <w:gridCol w:w="1843"/>
        <w:gridCol w:w="2479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林松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徐工施维英机械有限公司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徐州徐工施维英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0-20T04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