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3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233"/>
        <w:gridCol w:w="139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徐州徐工施维英机械有限公司</w:t>
            </w:r>
            <w:bookmarkEnd w:id="1"/>
          </w:p>
        </w:tc>
      </w:tr>
      <w:tr>
        <w:trPr>
          <w:trHeight w:val="5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徐州经济技术开发区桃山路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资质范围内混凝土机械（搅拌站、搅拌运输车、泵送机械）的设计、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林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26073389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1880886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10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张凯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0.10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（吴素平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品质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（尹彩侠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采购部、营销公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</w:rPr>
              <w:t>、</w:t>
            </w:r>
            <w:r>
              <w:rPr>
                <w:bCs/>
                <w:szCs w:val="21"/>
              </w:rPr>
              <w:t>8.3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经营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eastAsia="新宋体"/>
                <w:sz w:val="18"/>
                <w:szCs w:val="18"/>
              </w:rPr>
              <w:t>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eastAsia="新宋体"/>
                <w:sz w:val="18"/>
                <w:szCs w:val="18"/>
              </w:rPr>
              <w:t>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（吴林松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.1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 xml:space="preserve">.1.2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制造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（各生产分厂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8.3 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（吴素平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品质管理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（体系管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（尹彩侠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品质管理部（测量过程）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技术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eastAsia="新宋体"/>
                <w:sz w:val="18"/>
                <w:szCs w:val="18"/>
              </w:rPr>
              <w:t>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（吴林松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制造部、安全环保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能源、安全、环保管理要求。</w:t>
            </w:r>
          </w:p>
        </w:tc>
      </w:tr>
      <w:tr>
        <w:trPr>
          <w:trHeight w:val="2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10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0-20T06:39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