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03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418"/>
        <w:gridCol w:w="2356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徐州徐工施维英机械有限公司</w:t>
            </w:r>
            <w:bookmarkEnd w:id="2"/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color w:val="000000"/>
                <w:szCs w:val="21"/>
              </w:rPr>
              <w:t>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二份、测量过程控制检查表二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张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852049535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徐州经济技术开发区桃山路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资质范围内混凝土机械（搅拌站、搅拌运输车、泵送机械）的设计、生产和销售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bookmarkStart w:id="6" w:name="审核开始日"/>
            <w:r>
              <w:rPr>
                <w:szCs w:val="21"/>
                <w:u w:val="single"/>
              </w:rPr>
              <w:t>2020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03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01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End w:id="6"/>
            <w:r>
              <w:rPr>
                <w:szCs w:val="21"/>
              </w:rPr>
              <w:t>至本</w:t>
            </w:r>
            <w:r>
              <w:rPr>
                <w:color w:val="000000"/>
                <w:szCs w:val="21"/>
              </w:rPr>
              <w:t>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10-1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19 17:00:00</w:t>
            </w:r>
            <w:bookmarkEnd w:id="8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.0</w:t>
            </w:r>
            <w:bookmarkEnd w:id="10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.0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林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2607338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1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1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10-20T03:35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