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徐州徐工施维英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徐州经济技术开发区桃山路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徐州经济技术开发区桃山路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>.03.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61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61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  <w:szCs w:val="21"/>
              </w:rPr>
              <w:t>资质范围内混凝土机械（搅拌站、搅拌运输车、泵送机械）的设计、生产和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日期 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9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10-20T03:37:00Z</dcterms:modified>
  <cp:revision>8</cp:revision>
  <dc:subject/>
  <dc:title/>
</cp:coreProperties>
</file>