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3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徐工施维英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1058670867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经济技术开发区桃山路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经济技术开发区桃山路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10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bCs/>
          <w:sz w:val="24"/>
          <w:szCs w:val="24"/>
        </w:rPr>
        <w:t>资质范围内混凝土机械（搅拌站、搅拌运输车、泵送机械）的设计、生产和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0-20T08:49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