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3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徐工施维英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吴林松，尹彩侠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