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烟台博源科技材料股份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三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烟台博源科技材料股份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06:1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