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烟台博源科技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烟台市高新区创业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