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1-2016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山东省烟台市高新区创业路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71318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