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畅恒石油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文件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-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现场审核及扩项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大庆市畅恒石油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0-12T02:25:1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