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shd w:fill="FFFFFF" w:val="clear"/>
                <w:lang w:val="en-US" w:eastAsia="zh-CN"/>
              </w:rPr>
              <w:t>大庆市畅恒石油科技有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审查文件的名称： 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管理手册             版本号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程序文件             版本号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实施日期：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2019  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是否已建立了所需的文件体系，并对照符合标准要求；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    □否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 □否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是否已识别了应遵守的法律法规和其它要求；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    □否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是    □否 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    □否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测量管理体系是否已运行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个月或以上，绩效建立了必要的监控机制；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是    □否   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是否已策划并实施了测量管理体系内审和管理评审。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    □否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是   □否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有，请说明：企业注册资本为伍仟壹佰万元整，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日成立，法人资格满足要求。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日取得营业执照许可证。统一社会信用代码：</w:t>
            </w:r>
            <w:r>
              <w:rPr>
                <w:rFonts w:cs="宋体"/>
                <w:spacing w:val="2"/>
                <w:sz w:val="22"/>
                <w:szCs w:val="24"/>
                <w:u w:val="single"/>
              </w:rPr>
              <w:t>91</w:t>
            </w:r>
            <w:r>
              <w:rPr>
                <w:rFonts w:cs="宋体"/>
                <w:spacing w:val="2"/>
                <w:sz w:val="22"/>
                <w:szCs w:val="24"/>
                <w:u w:val="single"/>
              </w:rPr>
              <w:t>230604MA1BEHCP25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有效期为长期。企业的申请资质及申请所属资料在有效期内，满足申请要求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申请认证前一年内是否出现被政府部门处罚或发生过质量、环境、职业健康安全、食品安全事故及信息安全事件。□是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有，请说明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已为实施现场审核做好准备，初步确定远程审核时间为：  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文件审核人： 王玉玲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□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□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jc w:val="both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受审核方管理者代表：</w:t>
            </w:r>
            <w:r>
              <w:rPr>
                <w:rFonts w:ascii="宋体" w:hAnsi="宋体" w:cs="宋体" w:eastAsia="宋体"/>
              </w:rPr>
              <w:t xml:space="preserve">         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微软雅黑" w:ascii="微软雅黑" w:hAnsi="微软雅黑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微软雅黑" w:ascii="微软雅黑" w:hAnsi="微软雅黑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0-14T02:45:43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